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 w:eastAsia="ＭＳ ゴシック;MS Gothic"/>
          <w:szCs w:val="21"/>
        </w:rPr>
        <w:t>　</w:t>
      </w:r>
      <w:r>
        <w:rPr>
          <w:rFonts w:eastAsia="ＭＳ ゴシック;MS Gothic"/>
          <w:szCs w:val="21"/>
        </w:rPr>
        <w:t>　　　　　　　　</w:t>
      </w:r>
      <w:r>
        <w:rPr>
          <w:rFonts w:cs="Century" w:eastAsia="Century"/>
          <w:sz w:val="36"/>
        </w:rPr>
        <w:t xml:space="preserve">    </w:t>
      </w:r>
      <w:r>
        <w:rPr>
          <w:rFonts w:eastAsia="ＭＳ ゴシック;MS Gothic"/>
          <w:sz w:val="28"/>
        </w:rPr>
        <w:t>発　　　表　　　題　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631190</wp:posOffset>
                </wp:positionV>
                <wp:extent cx="654177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ファイルに変換して、お送り下さい。ファイルの大きさ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u w:val="single"/>
                              </w:rPr>
                              <w:t>1.5M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・期日を過ぎると受理できなくなりますので、くれぐれもご注意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5.1pt;height:41.5pt;mso-wrap-distance-left:9.05pt;mso-wrap-distance-right:9.05pt;mso-wrap-distance-top:0pt;mso-wrap-distance-bottom:0pt;margin-top:-49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ファイルに変換して、お送り下さい。ファイルの大きさ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u w:val="single"/>
                        </w:rPr>
                        <w:t>1.5M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single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・期日を過ぎると受理できなくなりますので、くれぐれ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990600" cy="800100"/>
                <wp:effectExtent l="6350" t="635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203.95pt,6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（所属）○発表者氏名１、発表者氏名２、発表者氏名３．．．．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1066800" cy="1143000"/>
                <wp:effectExtent l="0" t="0" r="6985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pt" to="383.95pt,94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066800" cy="1245235"/>
                <wp:effectExtent l="635" t="635" r="762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19.95pt,10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10180</wp:posOffset>
                </wp:positionV>
                <wp:extent cx="6248400" cy="0"/>
                <wp:effectExtent l="0" t="43180" r="0" b="431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pt" to="485.95pt,213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0420</wp:posOffset>
                </wp:positionV>
                <wp:extent cx="6096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6pt" to="479.95pt,5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2686050" cy="7048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それぞ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5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それぞれ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と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1</w:t>
                      </w:r>
                      <w:r>
                        <w:rPr/>
                        <w:t>行目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47725</wp:posOffset>
                </wp:positionV>
                <wp:extent cx="2533650" cy="704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と氏名には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行目から、発表者に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6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と氏名には、</w:t>
                      </w:r>
                      <w:r>
                        <w:rPr/>
                        <w:t>12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3</w:t>
                      </w:r>
                      <w:r>
                        <w:rPr/>
                        <w:t>行目から、発表者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69695</wp:posOffset>
                </wp:positionV>
                <wp:extent cx="2381250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要旨本文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を使用する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行目より書き始める、英語文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5pt;mso-wrap-distance-left:9.05pt;mso-wrap-distance-right:9.05pt;mso-wrap-distance-top:0pt;mso-wrap-distance-bottom:0pt;margin-top:10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要旨本文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明朝を使用する（</w:t>
                      </w:r>
                      <w:r>
                        <w:rPr/>
                        <w:t>5</w:t>
                      </w:r>
                      <w:r>
                        <w:rPr/>
                        <w:t>行目より書き始める、英語文字は</w:t>
                      </w:r>
                      <w:r>
                        <w:rPr/>
                        <w:t>Times</w:t>
                      </w:r>
                      <w:r>
                        <w:rPr/>
                        <w:t>か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555875</wp:posOffset>
                </wp:positionV>
                <wp:extent cx="2457450" cy="311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、右側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5pt;mso-wrap-distance-left:9.05pt;mso-wrap-distance-right:9.05pt;mso-wrap-distance-top:0pt;mso-wrap-distance-bottom:0pt;margin-top:20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、右側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312795</wp:posOffset>
                </wp:positionV>
                <wp:extent cx="20002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端のマージンは、</w:t>
                            </w:r>
                            <w:r>
                              <w:rPr/>
                              <w:t>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端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60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端のマージンは、</w:t>
                      </w:r>
                      <w:r>
                        <w:rPr/>
                        <w:t>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端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7145</wp:posOffset>
                </wp:positionH>
                <wp:positionV relativeFrom="paragraph">
                  <wp:posOffset>4522470</wp:posOffset>
                </wp:positionV>
                <wp:extent cx="6054090" cy="2091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091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原稿の提出方法：　予稿原稿投稿専用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より提出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ァイルの大きさが</w:t>
                            </w:r>
                            <w:r>
                              <w:rPr>
                                <w:color w:val="FF0000"/>
                              </w:rPr>
                              <w:t>1.5MB</w:t>
                            </w:r>
                            <w:r>
                              <w:rPr>
                                <w:color w:val="FF0000"/>
                              </w:rPr>
                              <w:t>を超える場合は、下記アドレスにメール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/>
                              <w:t>送付先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ummer2017@fiber.or.jp</w:t>
                              </w:r>
                            </w:hyperlink>
                            <w:r>
                              <w:rPr/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回繊維学会夏季セミナー　実行委員会宛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ファイル名：</w:t>
                            </w:r>
                            <w:r>
                              <w:rPr>
                                <w:color w:val="FF0000"/>
                              </w:rPr>
                              <w:t>予稿○○○</w:t>
                            </w:r>
                            <w:r>
                              <w:rPr>
                                <w:color w:val="FF0000"/>
                              </w:rPr>
                              <w:t>××</w:t>
                            </w:r>
                            <w:r>
                              <w:rPr/>
                              <w:t>（例　予稿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繊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○○○には登録番号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には発表者の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原稿の提出締切日：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7pt;height:164.7pt;mso-wrap-distance-left:9.05pt;mso-wrap-distance-right:9.05pt;mso-wrap-distance-top:0pt;mso-wrap-distance-bottom:0pt;margin-top:356.1pt;mso-position-vertical-relative:text;margin-left:-1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原稿の提出方法：　予稿原稿投稿専用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WEB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より提出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ァイルの大きさが</w:t>
                      </w:r>
                      <w:r>
                        <w:rPr>
                          <w:color w:val="FF0000"/>
                        </w:rPr>
                        <w:t>1.5MB</w:t>
                      </w:r>
                      <w:r>
                        <w:rPr>
                          <w:color w:val="FF0000"/>
                        </w:rPr>
                        <w:t>を超える場合は、下記アドレスにメール添付でお送り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/>
                        <w:t>送付先アドレス：</w:t>
                      </w:r>
                      <w:hyperlink r:id="rId3">
                        <w:r>
                          <w:rPr>
                            <w:rStyle w:val="InternetLink"/>
                          </w:rPr>
                          <w:t>summer2017@fiber.or.jp</w:t>
                        </w:r>
                      </w:hyperlink>
                      <w:r>
                        <w:rPr/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回繊維学会夏季セミナー　実行委員会宛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ファイル名：</w:t>
                      </w:r>
                      <w:r>
                        <w:rPr>
                          <w:color w:val="FF0000"/>
                        </w:rPr>
                        <w:t>予稿○○○</w:t>
                      </w:r>
                      <w:r>
                        <w:rPr>
                          <w:color w:val="FF0000"/>
                        </w:rPr>
                        <w:t>××</w:t>
                      </w:r>
                      <w:r>
                        <w:rPr/>
                        <w:t>（例　予稿</w:t>
                      </w:r>
                      <w:r>
                        <w:rPr/>
                        <w:t>01</w:t>
                      </w:r>
                      <w:r>
                        <w:rPr/>
                        <w:t>繊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○○○には登録番号、</w:t>
                      </w:r>
                      <w:r>
                        <w:rPr/>
                        <w:t>××</w:t>
                      </w:r>
                      <w:r>
                        <w:rPr/>
                        <w:t>には発表者の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原稿の提出締切日：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206615</wp:posOffset>
                </wp:positionV>
                <wp:extent cx="6096000" cy="8286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英語で発表題目、発表者名、所属、連絡先（住所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）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Study on Specific Gel Swelling of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Taro KOUDA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Jiro MEGURO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>Saburo TOKYO</w:t>
                            </w:r>
                            <w:r>
                              <w:rPr/>
                              <w:t>:  Graduate School of…., The University of Tokyo, 1-1-1 Yayoi, Bunkyo-ku, Tokyo 113-8657, Japan, Tel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Fax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E-mail: year2017@fib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56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英語で発表題目、発表者名、所属、連絡先（住所、</w:t>
                      </w:r>
                      <w:r>
                        <w:rPr/>
                        <w:t>Te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E-mail address</w:t>
                      </w:r>
                      <w:r>
                        <w:rPr/>
                        <w:t>）を記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例）</w:t>
                      </w:r>
                      <w:r>
                        <w:rPr/>
                        <w:t xml:space="preserve">Study on Specific Gel Swelling of 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 xml:space="preserve">, </w:t>
                      </w:r>
                      <w:r>
                        <w:rPr/>
                        <w:t>Taro KOUDAI</w:t>
                      </w:r>
                      <w:r>
                        <w:rPr/>
                        <w:t xml:space="preserve">, </w:t>
                      </w:r>
                      <w:r>
                        <w:rPr/>
                        <w:t>Jiro MEGURO</w:t>
                      </w:r>
                      <w:r>
                        <w:rPr/>
                        <w:t xml:space="preserve">, and </w:t>
                      </w:r>
                      <w:r>
                        <w:rPr/>
                        <w:t>Saburo TOKYO</w:t>
                      </w:r>
                      <w:r>
                        <w:rPr/>
                        <w:t>:  Graduate School of…., The University of Tokyo, 1-1-1 Yayoi, Bunkyo-ku, Tokyo 113-8657, Japan, Tel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Fax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E-mail: year2017@fiber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3028315</wp:posOffset>
                </wp:positionV>
                <wp:extent cx="3749040" cy="838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</w:rPr>
                              <w:t>予稿原稿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32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2"/>
                                <w:u w:val="single"/>
                              </w:rPr>
                              <w:t>版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で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2pt;height:66pt;mso-wrap-distance-left:9.05pt;mso-wrap-distance-right:9.05pt;mso-wrap-distance-top:0pt;mso-wrap-distance-bottom:0pt;margin-top:238.45pt;mso-position-vertical-relative:text;margin-left:1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</w:rPr>
                        <w:t>予稿原稿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Cs/>
                          <w:sz w:val="32"/>
                          <w:u w:val="single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2"/>
                          <w:u w:val="single"/>
                        </w:rPr>
                        <w:t>版</w:t>
                      </w:r>
                      <w:r>
                        <w:rPr>
                          <w:rFonts w:eastAsia="ＭＳ ゴシック;MS Gothic"/>
                          <w:sz w:val="32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でお願い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2017@fiber.or.jp" TargetMode="External"/><Relationship Id="rId3" Type="http://schemas.openxmlformats.org/officeDocument/2006/relationships/hyperlink" Target="mailto:summer2017@fiber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4:00Z</dcterms:created>
  <dc:creator>M.Yamamoto</dc:creator>
  <dc:description/>
  <cp:keywords/>
  <dc:language>en-US</dc:language>
  <cp:lastModifiedBy>M.Yamamoto</cp:lastModifiedBy>
  <cp:lastPrinted>2008-03-09T10:16:00Z</cp:lastPrinted>
  <dcterms:modified xsi:type="dcterms:W3CDTF">2017-07-03T02:34:00Z</dcterms:modified>
  <cp:revision>2</cp:revision>
  <dc:subject/>
  <dc:title>発表番号　　　　　　　　　　　　　　発　　　表　　　題　　　目</dc:title>
</cp:coreProperties>
</file>