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Word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ファイルおよび，それ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形式に変換したファイルの両方を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Word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ファイルおよび，それ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形式に変換したファイルの両方を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6299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ゴシック;MS Gothic"/>
          <w:sz w:val="24"/>
        </w:rPr>
        <w:t>、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ゴシック;MS Gothic"/>
          <w:sz w:val="24"/>
        </w:rPr>
        <w:t>、発表者氏名</w:t>
      </w:r>
      <w:r>
        <w:rPr>
          <w:rFonts w:eastAsia="ＭＳ ゴシック;MS Gothic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ゴシック;MS Gothic"/>
          <w:sz w:val="24"/>
        </w:rPr>
        <w:t>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402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402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/>
                              <w:t>summer2016@fiber.or.j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夏季セミナー発表登録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SENN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（ローマ字で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89.2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/>
                        <w:t>summer2016@fiber.or.j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740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夏季セミナー発表登録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SENN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</w:t>
                      </w:r>
                      <w:r>
                        <w:rPr/>
                        <w:t>××</w:t>
                      </w:r>
                      <w:r>
                        <w:rPr/>
                        <w:t>には発表者の姓（ローマ字で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989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89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77.9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ポスター発表：１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29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</w:t>
                            </w:r>
                            <w:r>
                              <w:rPr/>
                              <w:t>発表番号</w:t>
                            </w:r>
                            <w:r>
                              <w:rPr/>
                              <w:t>は、後ほどこちらで記入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3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</w:t>
                      </w:r>
                      <w:r>
                        <w:rPr/>
                        <w:t>発表番号</w:t>
                      </w:r>
                      <w:r>
                        <w:rPr/>
                        <w:t>は、後ほどこちら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1:00Z</dcterms:created>
  <dc:creator>M.Yamamoto</dc:creator>
  <dc:description/>
  <cp:keywords/>
  <dc:language>en-US</dc:language>
  <cp:lastModifiedBy>M.Yamamoto</cp:lastModifiedBy>
  <cp:lastPrinted>2008-03-09T10:16:00Z</cp:lastPrinted>
  <dcterms:modified xsi:type="dcterms:W3CDTF">2016-05-23T05:21:00Z</dcterms:modified>
  <cp:revision>2</cp:revision>
  <dc:subject/>
  <dc:title>発表番号　　　　　　　　　　　　　　発　　　表　　　題　　　目</dc:title>
</cp:coreProperties>
</file>