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　　　　発　　　表　　　題　　　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-631190</wp:posOffset>
                </wp:positionV>
                <wp:extent cx="6541770" cy="527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ファイルに変換して、お送り下さい。ファイルの大きさ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u w:val="single"/>
                              </w:rPr>
                              <w:t>1.5M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・期日を過ぎると受理できなくなりますので、くれぐれもご注意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5.1pt;height:41.5pt;mso-wrap-distance-left:9.05pt;mso-wrap-distance-right:9.05pt;mso-wrap-distance-top:0pt;mso-wrap-distance-bottom:0pt;margin-top:-49.7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ファイルに変換して、お送り下さい。ファイルの大きさ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u w:val="single"/>
                        </w:rPr>
                        <w:t>1.5M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u w:val="single"/>
                        </w:rPr>
                        <w:t>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に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・期日を過ぎると受理できなくなりますので、くれぐれも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22225</wp:posOffset>
                </wp:positionV>
                <wp:extent cx="52260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-1.7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表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16205</wp:posOffset>
                </wp:positionV>
                <wp:extent cx="1219200" cy="914400"/>
                <wp:effectExtent l="6350" t="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.15pt" to="221.95pt,62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29565</wp:posOffset>
                </wp:positionH>
                <wp:positionV relativeFrom="paragraph">
                  <wp:posOffset>25400</wp:posOffset>
                </wp:positionV>
                <wp:extent cx="438150" cy="1215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（所属）○発表者氏名１、発表者氏名２、発表者氏名３．．．．．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9690</wp:posOffset>
                </wp:positionV>
                <wp:extent cx="1066800" cy="1143000"/>
                <wp:effectExtent l="0" t="0" r="6985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pt" to="383.95pt,94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066800" cy="1245235"/>
                <wp:effectExtent l="635" t="635" r="762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24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19.95pt,108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710180</wp:posOffset>
                </wp:positionV>
                <wp:extent cx="6248400" cy="0"/>
                <wp:effectExtent l="0" t="43180" r="0" b="431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.4pt" to="485.95pt,213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0420</wp:posOffset>
                </wp:positionV>
                <wp:extent cx="60960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.6pt" to="479.95pt,56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4295</wp:posOffset>
                </wp:positionV>
                <wp:extent cx="2686050" cy="7048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には、それぞ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目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5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には、それぞれ</w:t>
                      </w:r>
                      <w:r>
                        <w:rPr/>
                        <w:t>14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と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1</w:t>
                      </w:r>
                      <w:r>
                        <w:rPr/>
                        <w:t>行目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847725</wp:posOffset>
                </wp:positionV>
                <wp:extent cx="2533650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と氏名には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３行目から、発表者に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6.7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と氏名には、</w:t>
                      </w:r>
                      <w:r>
                        <w:rPr/>
                        <w:t>12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３行目から、発表者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369695</wp:posOffset>
                </wp:positionV>
                <wp:extent cx="2381250" cy="933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演要旨本文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を使用する（５行目より書き始める、英語文字は</w:t>
                            </w:r>
                            <w:r>
                              <w:rPr/>
                              <w:t>Times</w:t>
                            </w:r>
                            <w:r>
                              <w:rPr/>
                              <w:t>か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5pt;mso-wrap-distance-left:9.05pt;mso-wrap-distance-right:9.05pt;mso-wrap-distance-top:0pt;mso-wrap-distance-bottom:0pt;margin-top:107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演要旨本文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明朝を使用する（５行目より書き始める、英語文字は</w:t>
                      </w:r>
                      <w:r>
                        <w:rPr/>
                        <w:t>Times</w:t>
                      </w:r>
                      <w:r>
                        <w:rPr/>
                        <w:t>か</w:t>
                      </w:r>
                      <w:r>
                        <w:rPr/>
                        <w:t>Times New Roman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2555875</wp:posOffset>
                </wp:positionV>
                <wp:extent cx="2457450" cy="311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側、右側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4.5pt;mso-wrap-distance-left:9.05pt;mso-wrap-distance-right:9.05pt;mso-wrap-distance-top:0pt;mso-wrap-distance-bottom:0pt;margin-top:201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側、右側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3312795</wp:posOffset>
                </wp:positionV>
                <wp:extent cx="20002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端のマージンは、</w:t>
                            </w:r>
                            <w:r>
                              <w:rPr/>
                              <w:t>2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端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260.8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端のマージンは、</w:t>
                      </w:r>
                      <w:r>
                        <w:rPr/>
                        <w:t>25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端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655185</wp:posOffset>
                </wp:positionV>
                <wp:extent cx="4551045" cy="2221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2221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原稿の提出方法：　予稿原稿投稿専用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より提出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ファイルの大きさが</w:t>
                            </w:r>
                            <w:r>
                              <w:rPr>
                                <w:color w:val="FF0000"/>
                              </w:rPr>
                              <w:t>1.5MB</w:t>
                            </w:r>
                            <w:r>
                              <w:rPr>
                                <w:color w:val="FF0000"/>
                              </w:rPr>
                              <w:t>を超える場合は、下記アドレスにメール添付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/>
                              <w:t>送付先アドレス：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777777"/>
                                <w:sz w:val="20"/>
                                <w:szCs w:val="20"/>
                              </w:rPr>
                              <w:t>office@fiber.o.jp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繊維学会事務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宛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ファイル名：予稿○○○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（例　予稿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繊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○○○には登録番号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には発表者の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原稿の提出締切日：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8.35pt;height:174.9pt;mso-wrap-distance-left:9.05pt;mso-wrap-distance-right:9.05pt;mso-wrap-distance-top:0pt;mso-wrap-distance-bottom:0pt;margin-top:366.55pt;mso-position-vertical-relative:text;margin-left:61.8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原稿の提出方法：　予稿原稿投稿専用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WEB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より提出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ファイルの大きさが</w:t>
                      </w:r>
                      <w:r>
                        <w:rPr>
                          <w:color w:val="FF0000"/>
                        </w:rPr>
                        <w:t>1.5MB</w:t>
                      </w:r>
                      <w:r>
                        <w:rPr>
                          <w:color w:val="FF0000"/>
                        </w:rPr>
                        <w:t>を超える場合は、下記アドレスにメール添付でお送り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/>
                        <w:t>送付先アドレス：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777777"/>
                          <w:sz w:val="20"/>
                          <w:szCs w:val="20"/>
                        </w:rPr>
                        <w:t>office@fiber.o.jp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 xml:space="preserve"> 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繊維学会事務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宛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ファイル名：予稿○○○</w:t>
                      </w:r>
                      <w:r>
                        <w:rPr/>
                        <w:t>××</w:t>
                      </w:r>
                      <w:r>
                        <w:rPr/>
                        <w:t>（例　予稿</w:t>
                      </w:r>
                      <w:r>
                        <w:rPr/>
                        <w:t>001</w:t>
                      </w:r>
                      <w:r>
                        <w:rPr/>
                        <w:t>繊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○○○には登録番号、</w:t>
                      </w:r>
                      <w:r>
                        <w:rPr/>
                        <w:t>××</w:t>
                      </w:r>
                      <w:r>
                        <w:rPr/>
                        <w:t>には発表者の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原稿の提出締切日：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日（金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206615</wp:posOffset>
                </wp:positionV>
                <wp:extent cx="6096000" cy="8286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英語で発表題目、発表者名、所属、連絡先（住所、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）を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/>
                              <w:t xml:space="preserve">Study on Specific Gel Swelling of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Taro HOKURIK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Hanako ECHIZEN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  <w:t>Ichiro KAGA</w:t>
                            </w:r>
                            <w:r>
                              <w:rPr/>
                              <w:t xml:space="preserve">:  Graduate School of…., University of </w:t>
                            </w:r>
                            <w:r>
                              <w:rPr/>
                              <w:t>Fuku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3-9-1</w:t>
                            </w:r>
                            <w:r>
                              <w:rPr/>
                              <w:t xml:space="preserve">, Bunkyo, </w:t>
                            </w:r>
                            <w:r>
                              <w:rPr/>
                              <w:t>Fuku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10-8507</w:t>
                            </w:r>
                            <w:r>
                              <w:rPr/>
                              <w:t>, Japan, Tel: 0</w:t>
                            </w:r>
                            <w:r>
                              <w:rPr/>
                              <w:t>77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Fax: 0</w:t>
                            </w:r>
                            <w:r>
                              <w:rPr/>
                              <w:t>77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E-mail: fiber-</w:t>
                            </w:r>
                            <w:r>
                              <w:rPr/>
                              <w:t>autumn2012</w:t>
                            </w:r>
                            <w:r>
                              <w:rPr/>
                              <w:t>@fiber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25pt;mso-wrap-distance-left:9.05pt;mso-wrap-distance-right:9.05pt;mso-wrap-distance-top:0pt;mso-wrap-distance-bottom:0pt;margin-top:567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英語で発表題目、発表者名、所属、連絡先（住所、</w:t>
                      </w:r>
                      <w:r>
                        <w:rPr/>
                        <w:t>Tel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、</w:t>
                      </w:r>
                      <w:r>
                        <w:rPr/>
                        <w:t>E-mail address</w:t>
                      </w:r>
                      <w:r>
                        <w:rPr/>
                        <w:t>）を記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例）</w:t>
                      </w:r>
                      <w:r>
                        <w:rPr/>
                        <w:t xml:space="preserve">Study on Specific Gel Swelling of 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 xml:space="preserve">, </w:t>
                      </w:r>
                      <w:r>
                        <w:rPr/>
                        <w:t>Taro HOKURIKU</w:t>
                      </w:r>
                      <w:r>
                        <w:rPr/>
                        <w:t xml:space="preserve">, </w:t>
                      </w:r>
                      <w:r>
                        <w:rPr/>
                        <w:t>Hanako ECHIZEN</w:t>
                      </w:r>
                      <w:r>
                        <w:rPr/>
                        <w:t xml:space="preserve">, and </w:t>
                      </w:r>
                      <w:r>
                        <w:rPr/>
                        <w:t>Ichiro KAGA</w:t>
                      </w:r>
                      <w:r>
                        <w:rPr/>
                        <w:t xml:space="preserve">:  Graduate School of…., University of </w:t>
                      </w:r>
                      <w:r>
                        <w:rPr/>
                        <w:t>Fukui</w:t>
                      </w:r>
                      <w:r>
                        <w:rPr/>
                        <w:t xml:space="preserve">, </w:t>
                      </w:r>
                      <w:r>
                        <w:rPr/>
                        <w:t>3-9-1</w:t>
                      </w:r>
                      <w:r>
                        <w:rPr/>
                        <w:t xml:space="preserve">, Bunkyo, </w:t>
                      </w:r>
                      <w:r>
                        <w:rPr/>
                        <w:t>Fukui</w:t>
                      </w:r>
                      <w:r>
                        <w:rPr/>
                        <w:t xml:space="preserve"> </w:t>
                      </w:r>
                      <w:r>
                        <w:rPr/>
                        <w:t>910-8507</w:t>
                      </w:r>
                      <w:r>
                        <w:rPr/>
                        <w:t>, Japan, Tel: 0</w:t>
                      </w:r>
                      <w:r>
                        <w:rPr/>
                        <w:t>776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Fax: 0</w:t>
                      </w:r>
                      <w:r>
                        <w:rPr/>
                        <w:t>776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E-mail: fiber-</w:t>
                      </w:r>
                      <w:r>
                        <w:rPr/>
                        <w:t>autumn2012</w:t>
                      </w:r>
                      <w:r>
                        <w:rPr/>
                        <w:t>@fiber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080</wp:posOffset>
                </wp:positionH>
                <wp:positionV relativeFrom="paragraph">
                  <wp:posOffset>3028315</wp:posOffset>
                </wp:positionV>
                <wp:extent cx="3749040" cy="14147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14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予稿集原稿の必要枚数（すべ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依頼講演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一般発表：１頁、ポスター発表：１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数頁の場合：２頁目は上下左右マージン以外ご自由にお書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2pt;height:111.4pt;mso-wrap-distance-left:9.05pt;mso-wrap-distance-right:9.05pt;mso-wrap-distance-top:0pt;mso-wrap-distance-bottom:0pt;margin-top:238.45pt;mso-position-vertical-relative:text;margin-left:19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予稿集原稿の必要枚数（すべ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依頼講演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一般発表：１頁、ポスター発表：１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複数頁の場合：２頁目は上下左右マージン以外ご自由に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715</wp:posOffset>
                </wp:positionH>
                <wp:positionV relativeFrom="paragraph">
                  <wp:posOffset>520065</wp:posOffset>
                </wp:positionV>
                <wp:extent cx="1315720" cy="4737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番号には、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を使用する。発表番号はプログラムでご確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37.3pt;mso-wrap-distance-left:9.05pt;mso-wrap-distance-right:9.05pt;mso-wrap-distance-top:0pt;mso-wrap-distance-bottom:0pt;margin-top:40.95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表番号には、</w:t>
                      </w:r>
                      <w:r>
                        <w:rPr/>
                        <w:t>14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を使用する。発表番号はプログラムでご確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9:00Z</dcterms:created>
  <dc:creator>M.yamamoto</dc:creator>
  <dc:description/>
  <cp:keywords/>
  <dc:language>en-US</dc:language>
  <cp:lastModifiedBy>M.Yamamoto</cp:lastModifiedBy>
  <cp:lastPrinted>2008-03-09T10:16:00Z</cp:lastPrinted>
  <dcterms:modified xsi:type="dcterms:W3CDTF">2016-05-31T01:19:00Z</dcterms:modified>
  <cp:revision>2</cp:revision>
  <dc:subject/>
  <dc:title>発表番号　　　　　　　　　　　　　　発　　　表　　　題　　　目</dc:title>
</cp:coreProperties>
</file>