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　　　　　　　　　　　　　発　　　表　　　題　　　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0655</wp:posOffset>
                </wp:positionH>
                <wp:positionV relativeFrom="paragraph">
                  <wp:posOffset>-631190</wp:posOffset>
                </wp:positionV>
                <wp:extent cx="6541770" cy="527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770" cy="527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  <w:t xml:space="preserve">Word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ファイルおよび，それ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  <w:t>pdf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形式に変換したファイルの両方をお送り下さい。ファイルの大きさ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1.5M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以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に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・期日を過ぎると受理できなくなりますので、くれぐれもご注意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15.1pt;height:41.5pt;mso-wrap-distance-left:9.05pt;mso-wrap-distance-right:9.05pt;mso-wrap-distance-top:0pt;mso-wrap-distance-bottom:0pt;margin-top:-49.7pt;mso-position-vertical-relative:text;margin-left:-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  <w:t xml:space="preserve">Word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ファイルおよび，それ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  <w:t>pdf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形式に変換したファイルの両方をお送り下さい。ファイルの大きさ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  <w:u w:val="single"/>
                        </w:rPr>
                        <w:t>1.5M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  <w:u w:val="single"/>
                        </w:rPr>
                        <w:t>以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に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・期日を過ぎると受理できなくなりますので、くれぐれもご注意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22225</wp:posOffset>
                </wp:positionV>
                <wp:extent cx="629920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発表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pt;height:23pt;mso-wrap-distance-left:9.05pt;mso-wrap-distance-right:9.05pt;mso-wrap-distance-top:0pt;mso-wrap-distance-bottom:0pt;margin-top:-1.7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>発表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-116205</wp:posOffset>
                </wp:positionV>
                <wp:extent cx="1219200" cy="914400"/>
                <wp:effectExtent l="6350" t="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9.15pt" to="221.95pt,62.8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329565</wp:posOffset>
                </wp:positionH>
                <wp:positionV relativeFrom="paragraph">
                  <wp:posOffset>25400</wp:posOffset>
                </wp:positionV>
                <wp:extent cx="438150" cy="12153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95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ゴシック;MS Gothic"/>
        </w:rPr>
        <w:t>　　　　　　　　　　　　　　　　　</w:t>
      </w:r>
      <w:r>
        <w:rPr>
          <w:rFonts w:ascii="ＭＳ 明朝;MS Mincho" w:hAnsi="ＭＳ 明朝;MS Mincho" w:cs="ＭＳ 明朝;MS Mincho" w:eastAsia="ＭＳ ゴシック;MS Gothic"/>
          <w:sz w:val="24"/>
        </w:rPr>
        <w:t>（所属）○発表者氏名</w:t>
      </w:r>
      <w:r>
        <w:rPr>
          <w:rFonts w:eastAsia="ＭＳ ゴシック;MS Gothic"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 w:eastAsia="ＭＳ ゴシック;MS Gothic"/>
          <w:sz w:val="24"/>
        </w:rPr>
        <w:t>、発表者氏名</w:t>
      </w:r>
      <w:r>
        <w:rPr>
          <w:rFonts w:eastAsia="ＭＳ ゴシック;MS Gothic"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 w:eastAsia="ＭＳ ゴシック;MS Gothic"/>
          <w:sz w:val="24"/>
        </w:rPr>
        <w:t>、発表者氏名</w:t>
      </w:r>
      <w:r>
        <w:rPr>
          <w:rFonts w:eastAsia="ＭＳ ゴシック;MS Gothic"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 w:eastAsia="ＭＳ ゴシック;MS Gothic"/>
          <w:sz w:val="24"/>
        </w:rPr>
        <w:t>．．．．．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0</wp:posOffset>
                </wp:positionH>
                <wp:positionV relativeFrom="paragraph">
                  <wp:posOffset>59690</wp:posOffset>
                </wp:positionV>
                <wp:extent cx="1066800" cy="1143000"/>
                <wp:effectExtent l="0" t="0" r="6985" b="698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668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.7pt" to="383.95pt,94.6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文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33350</wp:posOffset>
                </wp:positionV>
                <wp:extent cx="1066800" cy="1245235"/>
                <wp:effectExtent l="635" t="635" r="7620" b="63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6680" cy="1245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5pt" to="119.95pt,108.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2710180</wp:posOffset>
                </wp:positionV>
                <wp:extent cx="6248400" cy="0"/>
                <wp:effectExtent l="0" t="43180" r="0" b="431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13.4pt" to="485.95pt,213.4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170420</wp:posOffset>
                </wp:positionV>
                <wp:extent cx="60960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4.6pt" to="479.95pt,564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5875</wp:posOffset>
                </wp:positionH>
                <wp:positionV relativeFrom="paragraph">
                  <wp:posOffset>74295</wp:posOffset>
                </wp:positionV>
                <wp:extent cx="2686050" cy="70485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タイトルには、それぞれ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ポイントの</w:t>
                            </w:r>
                            <w:r>
                              <w:rPr/>
                              <w:t>Arial</w:t>
                            </w:r>
                            <w:r>
                              <w:rPr/>
                              <w:t>と</w:t>
                            </w:r>
                            <w:r>
                              <w:rPr/>
                              <w:t>MS</w:t>
                            </w:r>
                            <w:r>
                              <w:rPr/>
                              <w:t>ゴシックを使用する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行目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55.5pt;mso-wrap-distance-left:9.05pt;mso-wrap-distance-right:9.05pt;mso-wrap-distance-top:0pt;mso-wrap-distance-bottom:0pt;margin-top:5.8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タイトルには、それぞれ</w:t>
                      </w:r>
                      <w:r>
                        <w:rPr/>
                        <w:t>14</w:t>
                      </w:r>
                      <w:r>
                        <w:rPr/>
                        <w:t>ポイントの</w:t>
                      </w:r>
                      <w:r>
                        <w:rPr/>
                        <w:t>Arial</w:t>
                      </w:r>
                      <w:r>
                        <w:rPr/>
                        <w:t>と</w:t>
                      </w:r>
                      <w:r>
                        <w:rPr/>
                        <w:t>MS</w:t>
                      </w:r>
                      <w:r>
                        <w:rPr/>
                        <w:t>ゴシックを使用する（</w:t>
                      </w:r>
                      <w:r>
                        <w:rPr/>
                        <w:t>1</w:t>
                      </w:r>
                      <w:r>
                        <w:rPr/>
                        <w:t>行目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0475</wp:posOffset>
                </wp:positionH>
                <wp:positionV relativeFrom="paragraph">
                  <wp:posOffset>847725</wp:posOffset>
                </wp:positionV>
                <wp:extent cx="2533650" cy="7048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と氏名には、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ポイントの</w:t>
                            </w:r>
                            <w:r>
                              <w:rPr/>
                              <w:t>MS</w:t>
                            </w:r>
                            <w:r>
                              <w:rPr/>
                              <w:t>ゴシックを使用する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行目から、発表者に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66.75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属と氏名には、</w:t>
                      </w:r>
                      <w:r>
                        <w:rPr/>
                        <w:t>12</w:t>
                      </w:r>
                      <w:r>
                        <w:rPr/>
                        <w:t>ポイントの</w:t>
                      </w:r>
                      <w:r>
                        <w:rPr/>
                        <w:t>MS</w:t>
                      </w:r>
                      <w:r>
                        <w:rPr/>
                        <w:t>ゴシックを使用する（</w:t>
                      </w:r>
                      <w:r>
                        <w:rPr/>
                        <w:t>3</w:t>
                      </w:r>
                      <w:r>
                        <w:rPr/>
                        <w:t>行目から、発表者に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5875</wp:posOffset>
                </wp:positionH>
                <wp:positionV relativeFrom="paragraph">
                  <wp:posOffset>1369695</wp:posOffset>
                </wp:positionV>
                <wp:extent cx="2381250" cy="9334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講演要旨本文には、</w:t>
                            </w:r>
                            <w:r>
                              <w:rPr/>
                              <w:t>10.5</w:t>
                            </w:r>
                            <w:r>
                              <w:rPr/>
                              <w:t>ポイントの</w:t>
                            </w:r>
                            <w:r>
                              <w:rPr/>
                              <w:t>MS</w:t>
                            </w:r>
                            <w:r>
                              <w:rPr/>
                              <w:t>明朝を使用する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行目より書き始める、英語文字は</w:t>
                            </w:r>
                            <w:r>
                              <w:rPr/>
                              <w:t>Times</w:t>
                            </w:r>
                            <w:r>
                              <w:rPr/>
                              <w:t>か</w:t>
                            </w:r>
                            <w:r>
                              <w:rPr/>
                              <w:t>Times New Roman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73.5pt;mso-wrap-distance-left:9.05pt;mso-wrap-distance-right:9.05pt;mso-wrap-distance-top:0pt;mso-wrap-distance-bottom:0pt;margin-top:107.8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講演要旨本文には、</w:t>
                      </w:r>
                      <w:r>
                        <w:rPr/>
                        <w:t>10.5</w:t>
                      </w:r>
                      <w:r>
                        <w:rPr/>
                        <w:t>ポイントの</w:t>
                      </w:r>
                      <w:r>
                        <w:rPr/>
                        <w:t>MS</w:t>
                      </w:r>
                      <w:r>
                        <w:rPr/>
                        <w:t>明朝を使用する（</w:t>
                      </w:r>
                      <w:r>
                        <w:rPr/>
                        <w:t>5</w:t>
                      </w:r>
                      <w:r>
                        <w:rPr/>
                        <w:t>行目より書き始める、英語文字は</w:t>
                      </w:r>
                      <w:r>
                        <w:rPr/>
                        <w:t>Times</w:t>
                      </w:r>
                      <w:r>
                        <w:rPr/>
                        <w:t>か</w:t>
                      </w:r>
                      <w:r>
                        <w:rPr/>
                        <w:t>Times New Roman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6875</wp:posOffset>
                </wp:positionH>
                <wp:positionV relativeFrom="paragraph">
                  <wp:posOffset>2555875</wp:posOffset>
                </wp:positionV>
                <wp:extent cx="2457450" cy="3111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左側、右側のマージンは、</w:t>
                            </w:r>
                            <w:r>
                              <w:rPr/>
                              <w:t>20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24.5pt;mso-wrap-distance-left:9.05pt;mso-wrap-distance-right:9.05pt;mso-wrap-distance-top:0pt;mso-wrap-distance-bottom:0pt;margin-top:201.2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左側、右側のマージンは、</w:t>
                      </w:r>
                      <w:r>
                        <w:rPr/>
                        <w:t>2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15</wp:posOffset>
                </wp:positionH>
                <wp:positionV relativeFrom="paragraph">
                  <wp:posOffset>3312795</wp:posOffset>
                </wp:positionV>
                <wp:extent cx="2000250" cy="4762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端のマージンは、</w:t>
                            </w:r>
                            <w:r>
                              <w:rPr/>
                              <w:t>25 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端のマージンは、</w:t>
                            </w:r>
                            <w:r>
                              <w:rPr/>
                              <w:t>20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37.5pt;mso-wrap-distance-left:9.05pt;mso-wrap-distance-right:9.05pt;mso-wrap-distance-top:0pt;mso-wrap-distance-bottom:0pt;margin-top:260.8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端のマージンは、</w:t>
                      </w:r>
                      <w:r>
                        <w:rPr/>
                        <w:t>25 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下端のマージンは、</w:t>
                      </w:r>
                      <w:r>
                        <w:rPr/>
                        <w:t>2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4655185</wp:posOffset>
                </wp:positionV>
                <wp:extent cx="4551045" cy="24028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24028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u w:val="single"/>
                              </w:rPr>
                              <w:t>原稿の提出方法：　予稿原稿投稿専用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u w:val="single"/>
                              </w:rPr>
                              <w:t>WEB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u w:val="single"/>
                              </w:rPr>
                              <w:t>より提出下さ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ファイルの大きさが</w:t>
                            </w:r>
                            <w:r>
                              <w:rPr>
                                <w:color w:val="FF0000"/>
                              </w:rPr>
                              <w:t>1.5MB</w:t>
                            </w:r>
                            <w:r>
                              <w:rPr>
                                <w:color w:val="FF0000"/>
                              </w:rPr>
                              <w:t>を超える場合は、下記アドレスにメール添付でお送り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</w:rPr>
                            </w:pPr>
                            <w:r>
                              <w:rPr/>
                              <w:t>送付先アドレス：</w:t>
                            </w:r>
                            <w:r>
                              <w:rPr/>
                              <w:t>summer2015reg@fiber.or.jp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740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</w:rPr>
                              <w:t>夏季セミナー発表登録宛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添付ファイル名：予稿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（例　予稿</w:t>
                            </w:r>
                            <w:r>
                              <w:rPr/>
                              <w:t>SENNI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（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には発表者の姓（ローマ字で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u w:val="single"/>
                              </w:rPr>
                              <w:t>原稿の提出締切日：　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  <w:u w:val="single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u w:val="single"/>
                              </w:rPr>
                              <w:t>日（火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u w:val="single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8.35pt;height:189.2pt;mso-wrap-distance-left:9.05pt;mso-wrap-distance-right:9.05pt;mso-wrap-distance-top:0pt;mso-wrap-distance-bottom:0pt;margin-top:366.55pt;mso-position-vertical-relative:text;margin-left:61.8pt;mso-position-horizontal:center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FF0000"/>
                          <w:u w:val="single"/>
                        </w:rPr>
                        <w:t>原稿の提出方法：　予稿原稿投稿専用</w:t>
                      </w:r>
                      <w:r>
                        <w:rPr>
                          <w:rFonts w:eastAsia="ＭＳ ゴシック;MS Gothic"/>
                          <w:b/>
                          <w:color w:val="FF0000"/>
                          <w:u w:val="single"/>
                        </w:rPr>
                        <w:t>WEB</w:t>
                      </w:r>
                      <w:r>
                        <w:rPr>
                          <w:rFonts w:eastAsia="ＭＳ ゴシック;MS Gothic"/>
                          <w:b/>
                          <w:color w:val="FF0000"/>
                          <w:u w:val="single"/>
                        </w:rPr>
                        <w:t>より提出下さ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ファイルの大きさが</w:t>
                      </w:r>
                      <w:r>
                        <w:rPr>
                          <w:color w:val="FF0000"/>
                        </w:rPr>
                        <w:t>1.5MB</w:t>
                      </w:r>
                      <w:r>
                        <w:rPr>
                          <w:color w:val="FF0000"/>
                        </w:rPr>
                        <w:t>を超える場合は、下記アドレスにメール添付でお送り下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sz w:val="22"/>
                        </w:rPr>
                      </w:pPr>
                      <w:r>
                        <w:rPr/>
                        <w:t>送付先アドレス：</w:t>
                      </w:r>
                      <w:r>
                        <w:rPr/>
                        <w:t>summer2015reg@fiber.or.jp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3740"/>
                        <w:rPr>
                          <w:rFonts w:ascii="ＭＳ ゴシック;MS Gothic" w:hAnsi="ＭＳ ゴシック;MS Gothic" w:cs="ＭＳ ゴシック;MS Gothic"/>
                          <w:sz w:val="22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2"/>
                        </w:rPr>
                        <w:t>夏季セミナー発表登録宛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sz w:val="22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添付ファイル名：予稿</w:t>
                      </w:r>
                      <w:r>
                        <w:rPr/>
                        <w:t>××</w:t>
                      </w:r>
                      <w:r>
                        <w:rPr/>
                        <w:t>（例　予稿</w:t>
                      </w:r>
                      <w:r>
                        <w:rPr/>
                        <w:t>SENNI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（</w:t>
                      </w:r>
                      <w:r>
                        <w:rPr/>
                        <w:t>××</w:t>
                      </w:r>
                      <w:r>
                        <w:rPr/>
                        <w:t>には発表者の姓（ローマ字で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u w:val="single"/>
                        </w:rPr>
                        <w:t>原稿の提出締切日：　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0000"/>
                          <w:u w:val="single"/>
                        </w:rPr>
                        <w:t>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u w:val="single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0000"/>
                          <w:u w:val="single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u w:val="single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0000"/>
                          <w:u w:val="single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u w:val="single"/>
                        </w:rPr>
                        <w:t>日（火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0000"/>
                          <w:u w:val="single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u w:val="single"/>
                        </w:rPr>
                        <w:t>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7206615</wp:posOffset>
                </wp:positionV>
                <wp:extent cx="6096000" cy="82867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英語で発表題目、発表者名、所属、連絡先（住所、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E-mail address</w:t>
                            </w:r>
                            <w:r>
                              <w:rPr/>
                              <w:t>）を記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（例）</w:t>
                            </w:r>
                            <w:r>
                              <w:rPr/>
                              <w:t xml:space="preserve">Study on Specific Gel Swelling of 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..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Taro KOUDAI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Jiro MEGURO</w:t>
                            </w:r>
                            <w:r>
                              <w:rPr/>
                              <w:t xml:space="preserve">, and </w:t>
                            </w:r>
                            <w:r>
                              <w:rPr/>
                              <w:t>Saburo TOKYO</w:t>
                            </w:r>
                            <w:r>
                              <w:rPr/>
                              <w:t>:  Graduate School of…., The University of Tokyo, 1-1-1 Yayoi, Bunkyo-ku, Tokyo 113-8657, Japan, Tel: 0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XXXX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XXXX</w:t>
                            </w:r>
                            <w:r>
                              <w:rPr/>
                              <w:t>, Fax: 0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XXXX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XXXX</w:t>
                            </w:r>
                            <w:r>
                              <w:rPr/>
                              <w:t>, E-mail: fiber-nankai10@fiber.or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65.25pt;mso-wrap-distance-left:9.05pt;mso-wrap-distance-right:9.05pt;mso-wrap-distance-top:0pt;mso-wrap-distance-bottom:0pt;margin-top:567.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英語で発表題目、発表者名、所属、連絡先（住所、</w:t>
                      </w:r>
                      <w:r>
                        <w:rPr/>
                        <w:t>Tel</w:t>
                      </w:r>
                      <w:r>
                        <w:rPr/>
                        <w:t>、</w:t>
                      </w:r>
                      <w:r>
                        <w:rPr/>
                        <w:t>FAX</w:t>
                      </w:r>
                      <w:r>
                        <w:rPr/>
                        <w:t>、</w:t>
                      </w:r>
                      <w:r>
                        <w:rPr/>
                        <w:t>E-mail address</w:t>
                      </w:r>
                      <w:r>
                        <w:rPr/>
                        <w:t>）を記入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（例）</w:t>
                      </w:r>
                      <w:r>
                        <w:rPr/>
                        <w:t xml:space="preserve">Study on Specific Gel Swelling of </w:t>
                      </w:r>
                      <w:r>
                        <w:rPr/>
                        <w:t>…</w:t>
                      </w:r>
                      <w:r>
                        <w:rPr/>
                        <w:t>..</w:t>
                      </w:r>
                      <w:r>
                        <w:rPr/>
                        <w:t xml:space="preserve">, </w:t>
                      </w:r>
                      <w:r>
                        <w:rPr/>
                        <w:t>Taro KOUDAI</w:t>
                      </w:r>
                      <w:r>
                        <w:rPr/>
                        <w:t xml:space="preserve">, </w:t>
                      </w:r>
                      <w:r>
                        <w:rPr/>
                        <w:t>Jiro MEGURO</w:t>
                      </w:r>
                      <w:r>
                        <w:rPr/>
                        <w:t xml:space="preserve">, and </w:t>
                      </w:r>
                      <w:r>
                        <w:rPr/>
                        <w:t>Saburo TOKYO</w:t>
                      </w:r>
                      <w:r>
                        <w:rPr/>
                        <w:t>:  Graduate School of…., The University of Tokyo, 1-1-1 Yayoi, Bunkyo-ku, Tokyo 113-8657, Japan, Tel: 0</w:t>
                      </w:r>
                      <w:r>
                        <w:rPr/>
                        <w:t>3</w:t>
                      </w:r>
                      <w:r>
                        <w:rPr/>
                        <w:t>-</w:t>
                      </w:r>
                      <w:r>
                        <w:rPr/>
                        <w:t>XXXX</w:t>
                      </w:r>
                      <w:r>
                        <w:rPr/>
                        <w:t>-</w:t>
                      </w:r>
                      <w:r>
                        <w:rPr/>
                        <w:t>XXXX</w:t>
                      </w:r>
                      <w:r>
                        <w:rPr/>
                        <w:t>, Fax: 0</w:t>
                      </w:r>
                      <w:r>
                        <w:rPr/>
                        <w:t>3</w:t>
                      </w:r>
                      <w:r>
                        <w:rPr/>
                        <w:t>-</w:t>
                      </w:r>
                      <w:r>
                        <w:rPr/>
                        <w:t>XXXX</w:t>
                      </w:r>
                      <w:r>
                        <w:rPr/>
                        <w:t>-</w:t>
                      </w:r>
                      <w:r>
                        <w:rPr/>
                        <w:t>XXXX</w:t>
                      </w:r>
                      <w:r>
                        <w:rPr/>
                        <w:t>, E-mail: fiber-nankai10@fiber.or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8080</wp:posOffset>
                </wp:positionH>
                <wp:positionV relativeFrom="paragraph">
                  <wp:posOffset>3028315</wp:posOffset>
                </wp:positionV>
                <wp:extent cx="3749040" cy="9893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9893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</w:rPr>
                              <w:t>予稿集原稿の必要枚数（すべ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</w:rPr>
                              <w:t>A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</w:rPr>
                              <w:t>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highlight w:val="yellow"/>
                              </w:rPr>
                              <w:t>ポスター発表：１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5.2pt;height:77.9pt;mso-wrap-distance-left:9.05pt;mso-wrap-distance-right:9.05pt;mso-wrap-distance-top:0pt;mso-wrap-distance-bottom:0pt;margin-top:238.45pt;mso-position-vertical-relative:text;margin-left:190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</w:rPr>
                        <w:t>予稿集原稿の必要枚数（すべ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</w:rPr>
                        <w:t>A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</w:rPr>
                        <w:t>版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highlight w:val="yellow"/>
                        </w:rPr>
                        <w:t>ポスター発表：１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0715</wp:posOffset>
                </wp:positionH>
                <wp:positionV relativeFrom="paragraph">
                  <wp:posOffset>520065</wp:posOffset>
                </wp:positionV>
                <wp:extent cx="1315720" cy="2921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ポスター</w:t>
                            </w:r>
                            <w:r>
                              <w:rPr/>
                              <w:t>発表番号</w:t>
                            </w:r>
                            <w:r>
                              <w:rPr/>
                              <w:t>は、後ほどこちらで記入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23pt;mso-wrap-distance-left:9.05pt;mso-wrap-distance-right:9.05pt;mso-wrap-distance-top:0pt;mso-wrap-distance-bottom:0pt;margin-top:40.95pt;mso-position-vertical-relative:text;margin-left:-5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ポスター</w:t>
                      </w:r>
                      <w:r>
                        <w:rPr/>
                        <w:t>発表番号</w:t>
                      </w:r>
                      <w:r>
                        <w:rPr/>
                        <w:t>は、後ほどこちらで記入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Applestylespan">
    <w:name w:val="apple-style-span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24:00Z</dcterms:created>
  <dc:creator>M.Yamamoto</dc:creator>
  <dc:description/>
  <cp:keywords/>
  <dc:language>en-US</dc:language>
  <cp:lastModifiedBy>山本　恵美</cp:lastModifiedBy>
  <cp:lastPrinted>2008-03-09T10:16:00Z</cp:lastPrinted>
  <dcterms:modified xsi:type="dcterms:W3CDTF">2015-06-29T07:12:00Z</dcterms:modified>
  <cp:revision>4</cp:revision>
  <dc:subject/>
  <dc:title>発表番号　　　　　　　　　　　　　　発　　　表　　　題　　　目</dc:title>
</cp:coreProperties>
</file>