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2225</wp:posOffset>
                </wp:positionV>
                <wp:extent cx="52260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-1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6205</wp:posOffset>
                </wp:positionV>
                <wp:extent cx="1219200" cy="914400"/>
                <wp:effectExtent l="635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15pt" to="221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３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３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５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５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55185</wp:posOffset>
                </wp:positionV>
                <wp:extent cx="4551045" cy="2221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777777"/>
                                <w:sz w:val="20"/>
                                <w:szCs w:val="20"/>
                              </w:rPr>
                              <w:t>office@fiber.o.jp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繊維学会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予稿○○○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中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原稿の提出締切日：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35pt;height:174.9pt;mso-wrap-distance-left:9.05pt;mso-wrap-distance-right:9.05pt;mso-wrap-distance-top:0pt;mso-wrap-distance-bottom:0pt;margin-top:366.55pt;mso-position-vertical-relative:text;margin-left:61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777777"/>
                          <w:sz w:val="20"/>
                          <w:szCs w:val="20"/>
                        </w:rPr>
                        <w:t>office@fiber.o.jp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 xml:space="preserve"> 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繊維学会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予稿○○○</w:t>
                      </w:r>
                      <w:r>
                        <w:rPr/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中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原稿の提出締切日：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HOKURIK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Hanako ECHIZEN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Ichiro KAGA</w:t>
                            </w:r>
                            <w:r>
                              <w:rPr/>
                              <w:t xml:space="preserve">:  Graduate School of…., University of </w:t>
                            </w:r>
                            <w:r>
                              <w:rPr/>
                              <w:t>Fuku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3-9-1</w:t>
                            </w:r>
                            <w:r>
                              <w:rPr/>
                              <w:t xml:space="preserve">, Bunkyo, </w:t>
                            </w:r>
                            <w:r>
                              <w:rPr/>
                              <w:t>Fuk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10-8507</w:t>
                            </w:r>
                            <w:r>
                              <w:rPr/>
                              <w:t>, Japan, Tel: 0</w:t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</w:t>
                            </w:r>
                            <w:r>
                              <w:rPr/>
                              <w:t>autumn2012</w:t>
                            </w:r>
                            <w:r>
                              <w:rPr/>
                              <w:t>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HOKURIKU</w:t>
                      </w:r>
                      <w:r>
                        <w:rPr/>
                        <w:t xml:space="preserve">, </w:t>
                      </w:r>
                      <w:r>
                        <w:rPr/>
                        <w:t>Hanako ECHIZEN</w:t>
                      </w:r>
                      <w:r>
                        <w:rPr/>
                        <w:t xml:space="preserve">, and </w:t>
                      </w:r>
                      <w:r>
                        <w:rPr/>
                        <w:t>Ichiro KAGA</w:t>
                      </w:r>
                      <w:r>
                        <w:rPr/>
                        <w:t xml:space="preserve">:  Graduate School of…., University of </w:t>
                      </w:r>
                      <w:r>
                        <w:rPr/>
                        <w:t>Fukui</w:t>
                      </w:r>
                      <w:r>
                        <w:rPr/>
                        <w:t xml:space="preserve">, </w:t>
                      </w:r>
                      <w:r>
                        <w:rPr/>
                        <w:t>3-9-1</w:t>
                      </w:r>
                      <w:r>
                        <w:rPr/>
                        <w:t xml:space="preserve">, Bunkyo, </w:t>
                      </w:r>
                      <w:r>
                        <w:rPr/>
                        <w:t>Fukui</w:t>
                      </w:r>
                      <w:r>
                        <w:rPr/>
                        <w:t xml:space="preserve"> </w:t>
                      </w:r>
                      <w:r>
                        <w:rPr/>
                        <w:t>910-8507</w:t>
                      </w:r>
                      <w:r>
                        <w:rPr/>
                        <w:t>, Japan, Tel: 0</w:t>
                      </w:r>
                      <w:r>
                        <w:rPr/>
                        <w:t>776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776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</w:t>
                      </w:r>
                      <w:r>
                        <w:rPr/>
                        <w:t>autumn2012</w:t>
                      </w:r>
                      <w:r>
                        <w:rPr/>
                        <w:t>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依頼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一般発表：１頁、ポスター発表：１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２頁目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依頼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一般発表：１頁、ポスター発表：１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２頁目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315720" cy="4737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37.3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2:00Z</dcterms:created>
  <dc:creator>M.yamamoto</dc:creator>
  <dc:description/>
  <dc:language>en-US</dc:language>
  <cp:lastModifiedBy>山本　恵美</cp:lastModifiedBy>
  <cp:lastPrinted>2008-03-09T10:16:00Z</cp:lastPrinted>
  <dcterms:modified xsi:type="dcterms:W3CDTF">2015-09-01T06:22:00Z</dcterms:modified>
  <cp:revision>2</cp:revision>
  <dc:subject/>
  <dc:title>発表番号　　　　　　　　　　　　　　発　　　表　　　題　　　目</dc:title>
</cp:coreProperties>
</file>