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　　　　　　　　　　　発　　　表　　　題　　　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655</wp:posOffset>
                </wp:positionH>
                <wp:positionV relativeFrom="paragraph">
                  <wp:posOffset>-631190</wp:posOffset>
                </wp:positionV>
                <wp:extent cx="6541770" cy="527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52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pd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ファイルに変換して、お送り下さい。ファイルの大きさ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u w:val="single"/>
                              </w:rPr>
                              <w:t>1.5M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u w:val="single"/>
                              </w:rPr>
                              <w:t>以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・期日を過ぎると受理できなくなりますので、くれぐれもご注意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15.1pt;height:41.5pt;mso-wrap-distance-left:9.05pt;mso-wrap-distance-right:9.05pt;mso-wrap-distance-top:0pt;mso-wrap-distance-bottom:0pt;margin-top:-49.7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・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pd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ファイルに変換して、お送り下さい。ファイルの大きさ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  <w:u w:val="single"/>
                        </w:rPr>
                        <w:t>1.5M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u w:val="single"/>
                        </w:rPr>
                        <w:t>以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に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・期日を過ぎると受理できなくなりますので、くれぐれもご注意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7780</wp:posOffset>
                </wp:positionV>
                <wp:extent cx="50482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4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表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9.75pt;height:21.6pt;mso-wrap-distance-left:9.05pt;mso-wrap-distance-right:9.05pt;mso-wrap-distance-top:0pt;mso-wrap-distance-bottom:0pt;margin-top:-1.4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発表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116205</wp:posOffset>
                </wp:positionV>
                <wp:extent cx="1219200" cy="914400"/>
                <wp:effectExtent l="6350" t="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9.15pt" to="221.95pt,62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29565</wp:posOffset>
                </wp:positionH>
                <wp:positionV relativeFrom="paragraph">
                  <wp:posOffset>25400</wp:posOffset>
                </wp:positionV>
                <wp:extent cx="438150" cy="1215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9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</w:rPr>
        <w:t>　　　　　　　　　　　　　　　　　</w:t>
      </w:r>
      <w:r>
        <w:rPr>
          <w:rFonts w:ascii="ＭＳ 明朝;MS Mincho" w:hAnsi="ＭＳ 明朝;MS Mincho" w:cs="ＭＳ 明朝;MS Mincho" w:eastAsia="ＭＳ ゴシック;MS Gothic"/>
          <w:sz w:val="24"/>
        </w:rPr>
        <w:t>（所属）○発表者氏名１、発表者氏名２、発表者氏名３．．．．．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59690</wp:posOffset>
                </wp:positionV>
                <wp:extent cx="1066800" cy="1143000"/>
                <wp:effectExtent l="0" t="0" r="6985" b="69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7pt" to="383.95pt,94.6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文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066800" cy="1245235"/>
                <wp:effectExtent l="635" t="635" r="762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24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119.95pt,108.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710180</wp:posOffset>
                </wp:positionV>
                <wp:extent cx="6248400" cy="0"/>
                <wp:effectExtent l="0" t="43180" r="0" b="431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13.4pt" to="485.95pt,213.4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0420</wp:posOffset>
                </wp:positionV>
                <wp:extent cx="60960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4.6pt" to="479.95pt,56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74295</wp:posOffset>
                </wp:positionV>
                <wp:extent cx="2686050" cy="7048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イトルには、それぞれ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Arial</w:t>
                            </w:r>
                            <w:r>
                              <w:rPr/>
                              <w:t>と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ゴシックを使用する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目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5.5pt;mso-wrap-distance-left:9.05pt;mso-wrap-distance-right:9.05pt;mso-wrap-distance-top:0pt;mso-wrap-distance-bottom:0pt;margin-top:5.8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イトルには、それぞれ</w:t>
                      </w:r>
                      <w:r>
                        <w:rPr/>
                        <w:t>14</w:t>
                      </w:r>
                      <w:r>
                        <w:rPr/>
                        <w:t>ポイントの</w:t>
                      </w:r>
                      <w:r>
                        <w:rPr/>
                        <w:t>Arial</w:t>
                      </w:r>
                      <w:r>
                        <w:rPr/>
                        <w:t>と</w:t>
                      </w:r>
                      <w:r>
                        <w:rPr/>
                        <w:t>MS</w:t>
                      </w:r>
                      <w:r>
                        <w:rPr/>
                        <w:t>ゴシックを使用する（</w:t>
                      </w:r>
                      <w:r>
                        <w:rPr/>
                        <w:t>1</w:t>
                      </w:r>
                      <w:r>
                        <w:rPr/>
                        <w:t>行目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847725</wp:posOffset>
                </wp:positionV>
                <wp:extent cx="2533650" cy="704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と氏名には、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ゴシックを使用する（３行目から、発表者に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66.7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と氏名には、</w:t>
                      </w:r>
                      <w:r>
                        <w:rPr/>
                        <w:t>12</w:t>
                      </w:r>
                      <w:r>
                        <w:rPr/>
                        <w:t>ポイントの</w:t>
                      </w:r>
                      <w:r>
                        <w:rPr/>
                        <w:t>MS</w:t>
                      </w:r>
                      <w:r>
                        <w:rPr/>
                        <w:t>ゴシックを使用する（３行目から、発表者に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1369695</wp:posOffset>
                </wp:positionV>
                <wp:extent cx="2381250" cy="933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演要旨本文には、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明朝を使用する（５行目より書き始める、英語文字は</w:t>
                            </w:r>
                            <w:r>
                              <w:rPr/>
                              <w:t>Times</w:t>
                            </w:r>
                            <w:r>
                              <w:rPr/>
                              <w:t>か</w:t>
                            </w:r>
                            <w:r>
                              <w:rPr/>
                              <w:t>Times New Roman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73.5pt;mso-wrap-distance-left:9.05pt;mso-wrap-distance-right:9.05pt;mso-wrap-distance-top:0pt;mso-wrap-distance-bottom:0pt;margin-top:107.8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講演要旨本文には、</w:t>
                      </w:r>
                      <w:r>
                        <w:rPr/>
                        <w:t>10.5</w:t>
                      </w:r>
                      <w:r>
                        <w:rPr/>
                        <w:t>ポイントの</w:t>
                      </w:r>
                      <w:r>
                        <w:rPr/>
                        <w:t>MS</w:t>
                      </w:r>
                      <w:r>
                        <w:rPr/>
                        <w:t>明朝を使用する（５行目より書き始める、英語文字は</w:t>
                      </w:r>
                      <w:r>
                        <w:rPr/>
                        <w:t>Times</w:t>
                      </w:r>
                      <w:r>
                        <w:rPr/>
                        <w:t>か</w:t>
                      </w:r>
                      <w:r>
                        <w:rPr/>
                        <w:t>Times New Roman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2555875</wp:posOffset>
                </wp:positionV>
                <wp:extent cx="2457450" cy="311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側、右側のマージンは、</w:t>
                            </w:r>
                            <w:r>
                              <w:rPr/>
                              <w:t>2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4.5pt;mso-wrap-distance-left:9.05pt;mso-wrap-distance-right:9.05pt;mso-wrap-distance-top:0pt;mso-wrap-distance-bottom:0pt;margin-top:201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側、右側のマージンは、</w:t>
                      </w:r>
                      <w:r>
                        <w:rPr/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3312795</wp:posOffset>
                </wp:positionV>
                <wp:extent cx="20002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端のマージンは、</w:t>
                            </w:r>
                            <w:r>
                              <w:rPr/>
                              <w:t>25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端のマージンは、</w:t>
                            </w:r>
                            <w:r>
                              <w:rPr/>
                              <w:t>2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260.8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端のマージンは、</w:t>
                      </w:r>
                      <w:r>
                        <w:rPr/>
                        <w:t>25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端のマージンは、</w:t>
                      </w:r>
                      <w:r>
                        <w:rPr/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655185</wp:posOffset>
                </wp:positionV>
                <wp:extent cx="4551045" cy="2221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2221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原稿の提出方法：　予稿原稿投稿専用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WEB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より提出下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ファイルの大きさが</w:t>
                            </w:r>
                            <w:r>
                              <w:rPr>
                                <w:color w:val="FF0000"/>
                              </w:rPr>
                              <w:t>1.5MB</w:t>
                            </w:r>
                            <w:r>
                              <w:rPr>
                                <w:color w:val="FF0000"/>
                              </w:rPr>
                              <w:t>を超える場合は、下記アドレスにメール添付でお送り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/>
                              <w:t>送付先アドレス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  <w:t>(year2014@fiber.or.j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ファイル名：予稿○○○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（例　予稿</w:t>
                            </w:r>
                            <w:r>
                              <w:rPr/>
                              <w:t>001</w:t>
                            </w:r>
                            <w:r>
                              <w:rPr/>
                              <w:t>上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（○○○には登録番号、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には発表者の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原稿の提出締切日：　平成２６年４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日（金）１７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8.35pt;height:174.9pt;mso-wrap-distance-left:9.05pt;mso-wrap-distance-right:9.05pt;mso-wrap-distance-top:0pt;mso-wrap-distance-bottom:0pt;margin-top:366.55pt;mso-position-vertical-relative:text;margin-left:61.8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  <w:t>原稿の提出方法：　予稿原稿投稿専用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  <w:t>WEB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  <w:t>より提出下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ファイルの大きさが</w:t>
                      </w:r>
                      <w:r>
                        <w:rPr>
                          <w:color w:val="FF0000"/>
                        </w:rPr>
                        <w:t>1.5MB</w:t>
                      </w:r>
                      <w:r>
                        <w:rPr>
                          <w:color w:val="FF0000"/>
                        </w:rPr>
                        <w:t>を超える場合は、下記アドレスにメール添付でお送り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</w:pPr>
                      <w:r>
                        <w:rPr/>
                        <w:t>送付先アドレス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 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  <w:t>(year2014@fiber.or.jp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添付ファイル名：予稿○○○</w:t>
                      </w:r>
                      <w:r>
                        <w:rPr/>
                        <w:t>××</w:t>
                      </w:r>
                      <w:r>
                        <w:rPr/>
                        <w:t>（例　予稿</w:t>
                      </w:r>
                      <w:r>
                        <w:rPr/>
                        <w:t>001</w:t>
                      </w:r>
                      <w:r>
                        <w:rPr/>
                        <w:t>上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（○○○には登録番号、</w:t>
                      </w:r>
                      <w:r>
                        <w:rPr/>
                        <w:t>××</w:t>
                      </w:r>
                      <w:r>
                        <w:rPr/>
                        <w:t>には発表者の姓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u w:val="single"/>
                        </w:rPr>
                        <w:t>原稿の提出締切日：　平成２６年４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u w:val="single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u w:val="single"/>
                        </w:rPr>
                        <w:t>日（金）１７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7206615</wp:posOffset>
                </wp:positionV>
                <wp:extent cx="6096000" cy="82867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英語で発表題目、発表者名、所属、連絡先（住所、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）を記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例）</w:t>
                            </w:r>
                            <w:r>
                              <w:rPr/>
                              <w:t xml:space="preserve">Study on Specific Gel Swelling of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Taro KOUDA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Jiro MEGURO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  <w:t>Saburo TOKYO</w:t>
                            </w:r>
                            <w:r>
                              <w:rPr/>
                              <w:t>:  Graduate School of…., The University of Tokyo, 1-1-1 Yayoi, Bunkyo-ku, Tokyo 113-8657, Japan, Tel: 0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, Fax: 0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, E-mail: fiber-nankai10@fiber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5.25pt;mso-wrap-distance-left:9.05pt;mso-wrap-distance-right:9.05pt;mso-wrap-distance-top:0pt;mso-wrap-distance-bottom:0pt;margin-top:567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英語で発表題目、発表者名、所属、連絡先（住所、</w:t>
                      </w:r>
                      <w:r>
                        <w:rPr/>
                        <w:t>Tel</w:t>
                      </w:r>
                      <w:r>
                        <w:rPr/>
                        <w:t>、</w:t>
                      </w:r>
                      <w:r>
                        <w:rPr/>
                        <w:t>FAX</w:t>
                      </w:r>
                      <w:r>
                        <w:rPr/>
                        <w:t>、</w:t>
                      </w:r>
                      <w:r>
                        <w:rPr/>
                        <w:t>E-mail address</w:t>
                      </w:r>
                      <w:r>
                        <w:rPr/>
                        <w:t>）を記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例）</w:t>
                      </w:r>
                      <w:r>
                        <w:rPr/>
                        <w:t xml:space="preserve">Study on Specific Gel Swelling of </w:t>
                      </w:r>
                      <w:r>
                        <w:rPr/>
                        <w:t>…</w:t>
                      </w:r>
                      <w:r>
                        <w:rPr/>
                        <w:t>..</w:t>
                      </w:r>
                      <w:r>
                        <w:rPr/>
                        <w:t xml:space="preserve">, </w:t>
                      </w:r>
                      <w:r>
                        <w:rPr/>
                        <w:t>Taro KOUDAI</w:t>
                      </w:r>
                      <w:r>
                        <w:rPr/>
                        <w:t xml:space="preserve">, </w:t>
                      </w:r>
                      <w:r>
                        <w:rPr/>
                        <w:t>Jiro MEGURO</w:t>
                      </w:r>
                      <w:r>
                        <w:rPr/>
                        <w:t xml:space="preserve">, and </w:t>
                      </w:r>
                      <w:r>
                        <w:rPr/>
                        <w:t>Saburo TOKYO</w:t>
                      </w:r>
                      <w:r>
                        <w:rPr/>
                        <w:t>:  Graduate School of…., The University of Tokyo, 1-1-1 Yayoi, Bunkyo-ku, Tokyo 113-8657, Japan, Tel: 0</w:t>
                      </w:r>
                      <w:r>
                        <w:rPr/>
                        <w:t>3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, Fax: 0</w:t>
                      </w:r>
                      <w:r>
                        <w:rPr/>
                        <w:t>3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, E-mail: fiber-nankai10@fiber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080</wp:posOffset>
                </wp:positionH>
                <wp:positionV relativeFrom="paragraph">
                  <wp:posOffset>3028315</wp:posOffset>
                </wp:positionV>
                <wp:extent cx="3749040" cy="14147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414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予稿集原稿の必要枚数（すべ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特別講演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頁、招待講演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頁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highlight w:val="yellow"/>
                              </w:rPr>
                              <w:t>一般発表：１頁、ポスター発表：１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受賞講演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複数頁の場合：２頁目以降は上下左右マージン以外ご自由にお書き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5.2pt;height:111.4pt;mso-wrap-distance-left:9.05pt;mso-wrap-distance-right:9.05pt;mso-wrap-distance-top:0pt;mso-wrap-distance-bottom:0pt;margin-top:238.45pt;mso-position-vertical-relative:text;margin-left:19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予稿集原稿の必要枚数（すべ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版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特別講演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頁、招待講演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頁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highlight w:val="yellow"/>
                        </w:rPr>
                        <w:t>一般発表：１頁、ポスター発表：１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、受賞講演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複数頁の場合：２頁目以降は上下左右マージン以外ご自由にお書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0715</wp:posOffset>
                </wp:positionH>
                <wp:positionV relativeFrom="paragraph">
                  <wp:posOffset>520065</wp:posOffset>
                </wp:positionV>
                <wp:extent cx="1315720" cy="6553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表番号には、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Arial</w:t>
                            </w:r>
                            <w:r>
                              <w:rPr/>
                              <w:t>を使用する。発表番号はプログラムでご確認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51.6pt;mso-wrap-distance-left:9.05pt;mso-wrap-distance-right:9.05pt;mso-wrap-distance-top:0pt;mso-wrap-distance-bottom:0pt;margin-top:40.95pt;mso-position-vertical-relative:text;margin-left:-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発表番号には、</w:t>
                      </w:r>
                      <w:r>
                        <w:rPr/>
                        <w:t>10.5</w:t>
                      </w:r>
                      <w:r>
                        <w:rPr/>
                        <w:t>ポイントの</w:t>
                      </w:r>
                      <w:r>
                        <w:rPr/>
                        <w:t>Arial</w:t>
                      </w:r>
                      <w:r>
                        <w:rPr/>
                        <w:t>を使用する。発表番号はプログラムでご確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1:00Z</dcterms:created>
  <dc:creator>Kunihiro Hamada</dc:creator>
  <dc:description/>
  <cp:keywords/>
  <dc:language>en-US</dc:language>
  <cp:lastModifiedBy>戸木田雅利</cp:lastModifiedBy>
  <cp:lastPrinted>2008-03-09T10:16:00Z</cp:lastPrinted>
  <dcterms:modified xsi:type="dcterms:W3CDTF">2014-03-09T23:13:00Z</dcterms:modified>
  <cp:revision>3</cp:revision>
  <dc:subject/>
  <dc:title>発表番号　　　　　　　　　　　　　　発　　　表　　　題　　　目</dc:title>
</cp:coreProperties>
</file>